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28/2011 at 3:4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al Planning and Investment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sday, August 2, 2011 at 8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the meeting – George McKenn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bid prices for Town Septic and possible solutions for dealing with the deb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 the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46:00Z</dcterms:created>
  <dc:creator> Town of Harvard</dc:creator>
  <dc:description/>
  <cp:keywords/>
  <dc:language>en-US</dc:language>
  <cp:lastModifiedBy>Town of Harvard Harvard</cp:lastModifiedBy>
  <cp:lastPrinted>2011-07-28T15:46:00Z</cp:lastPrinted>
  <dcterms:modified xsi:type="dcterms:W3CDTF">2011-07-28T19:46:00Z</dcterms:modified>
  <cp:revision>2</cp:revision>
  <dc:subject/>
  <dc:title>Capital Planning and Investment Committee</dc:title>
</cp:coreProperties>
</file>